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ам.начальник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КУ "Управление образования" г.Махачкалы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наименование должности лица,</w:t>
      </w:r>
      <w:r>
        <w:rPr/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  О.М. Яхьяев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29" дека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019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29" дека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   __Муниципальное бюджетное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бщеобразовательное учреждение  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"Гимназия №28 имени Героя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nformat"/>
        <w:tabs>
          <w:tab w:val="clear" w:pos="708"/>
          <w:tab w:val="left" w:pos="8654" w:leader="none"/>
          <w:tab w:val="left" w:pos="91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бдулхакима Исаковича Исмаилова"</w:t>
      </w:r>
    </w:p>
    <w:p>
      <w:pPr>
        <w:pStyle w:val="ConsPlusNonformat"/>
        <w:tabs>
          <w:tab w:val="clear" w:pos="708"/>
          <w:tab w:val="left" w:pos="8599" w:leader="none"/>
          <w:tab w:val="left" w:pos="91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МКУ "Управление образования"</w:t>
        <w:tab/>
        <w:t xml:space="preserve">    ┌──────┐</w:t>
      </w:r>
    </w:p>
    <w:p>
      <w:pPr>
        <w:pStyle w:val="ConsPlusNonformat"/>
        <w:tabs>
          <w:tab w:val="clear" w:pos="708"/>
          <w:tab w:val="left" w:pos="9143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Администрации городского</w:t>
        <w:tab/>
        <w:t>│ КОДЫ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круга"г.Махачкала"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полномочия учредителя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г.Махачкала, ул.Исмаилова,46.по ОКПО       │</w:t>
      </w:r>
      <w:r>
        <w:rPr>
          <w:sz w:val="16"/>
          <w:szCs w:val="16"/>
        </w:rPr>
        <w:t>49166597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я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0562068102               Глава по БК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а (ИНН)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057201001                 по ОКТМО      │</w:t>
      </w:r>
      <w:r>
        <w:rPr>
          <w:sz w:val="16"/>
          <w:szCs w:val="16"/>
        </w:rPr>
        <w:t xml:space="preserve">82.14  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учет (КПП)  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деятельности учреждения:</w:t>
      </w:r>
    </w:p>
    <w:p>
      <w:pPr>
        <w:pStyle w:val="ConsPlusNormal"/>
        <w:ind w:left="567" w:hanging="0"/>
        <w:jc w:val="both"/>
        <w:rPr/>
      </w:pPr>
      <w:r>
        <w:rPr/>
        <w:t xml:space="preserve">    </w:t>
      </w:r>
      <w:r>
        <w:rPr/>
        <w:t>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иды деятельности учрежд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ConsPlusNormal"/>
        <w:ind w:left="567" w:hanging="0"/>
        <w:jc w:val="both"/>
        <w:rPr/>
      </w:pPr>
      <w:r>
        <w:rPr/>
        <w:t>-обучение и воспитание в интересах личности, общества, государства;</w:t>
      </w:r>
    </w:p>
    <w:p>
      <w:pPr>
        <w:pStyle w:val="ConsPlusNormal"/>
        <w:ind w:left="567" w:hanging="0"/>
        <w:jc w:val="both"/>
        <w:rPr/>
      </w:pPr>
      <w:r>
        <w:rPr/>
        <w:t>-формирование общей культуры личности;</w:t>
      </w:r>
    </w:p>
    <w:p>
      <w:pPr>
        <w:pStyle w:val="ConsPlusNormal"/>
        <w:ind w:left="567" w:hanging="0"/>
        <w:jc w:val="both"/>
        <w:rPr/>
      </w:pPr>
      <w:r>
        <w:rPr/>
        <w:t>-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ind w:left="567" w:hanging="0"/>
        <w:jc w:val="both"/>
        <w:rPr/>
      </w:pPr>
      <w:r>
        <w:rPr/>
        <w:t>-обеспечение охраны здоровья, прав и свобод обучающихся;</w:t>
      </w:r>
    </w:p>
    <w:p>
      <w:pPr>
        <w:pStyle w:val="ConsPlusNormal"/>
        <w:ind w:left="567" w:hanging="0"/>
        <w:jc w:val="both"/>
        <w:rPr/>
      </w:pPr>
      <w:r>
        <w:rPr/>
        <w:t>-создание благоприятных условий для разностороннего развития личности, в том числе возможности удовлетворения потребности обучающегося в различных формах образования;</w:t>
      </w:r>
    </w:p>
    <w:p>
      <w:pPr>
        <w:pStyle w:val="ConsPlusNormal"/>
        <w:ind w:left="567" w:hanging="0"/>
        <w:jc w:val="both"/>
        <w:rPr/>
      </w:pPr>
      <w:r>
        <w:rPr/>
        <w:t xml:space="preserve">-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   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Общая балансовая стоимость недвижимого муниципального имущества составляет-  </w:t>
      </w:r>
      <w:r>
        <w:rPr>
          <w:szCs w:val="28"/>
        </w:rPr>
        <w:t>83922001,82</w:t>
      </w:r>
      <w:r>
        <w:rPr>
          <w:sz w:val="24"/>
          <w:szCs w:val="24"/>
        </w:rPr>
        <w:t xml:space="preserve"> </w:t>
      </w:r>
      <w:r>
        <w:rPr/>
        <w:t>руб. из них стоимость имущества, закрепленного собственником имущества за учреждением на праве оперативного управления-72472693,02 руб.; приобретенного учреждением за счет средств выделенных собственником имущества учреждения-0 руб.; приобретенного учреждением за счет доходов, полученных от иной приносящей доход деятельности-0 руб.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Общая балансовая стоимость движимого муниципального имущества составляет- 11449308,80 руб. в том числе балансовая стоимость особо ценного движимого имущества-730717 руб..</w:t>
      </w:r>
    </w:p>
    <w:p>
      <w:pPr>
        <w:pStyle w:val="ConsPlusNormal"/>
        <w:ind w:firstLine="540"/>
        <w:jc w:val="both"/>
        <w:rPr/>
      </w:pPr>
      <w:r>
        <w:rPr>
          <w:b/>
        </w:rPr>
        <w:t>5.</w:t>
      </w:r>
      <w:r>
        <w:rPr/>
        <w:t xml:space="preserve"> Государственная регистрации права Республики Дагестан и право оперативного управления учреждения на недвижимое имущество закреплено Комитетом по управлению имуществом с 04.07.2011г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6. </w:t>
      </w:r>
      <w:r>
        <w:rPr/>
        <w:t>Имущества учреждения, переданном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7. </w:t>
      </w:r>
      <w:r>
        <w:rPr/>
        <w:t>Имущества, арендуемого учреждением или предоставленным учреждению по договору безвозмездного пользования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7822,2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2693,0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9661,1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82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,5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05,9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31,5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4,4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31,5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00"/>
        <w:gridCol w:w="1302"/>
        <w:gridCol w:w="1056"/>
        <w:gridCol w:w="1145"/>
        <w:gridCol w:w="1019"/>
        <w:gridCol w:w="1035"/>
        <w:gridCol w:w="2022"/>
        <w:gridCol w:w="1718"/>
      </w:tblGrid>
      <w:tr>
        <w:trPr>
          <w:trHeight w:val="600" w:hRule="atLeast"/>
        </w:trPr>
        <w:tc>
          <w:tcPr>
            <w:tcW w:w="150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и по поступлениям и выплатам учреждения</w:t>
            </w:r>
          </w:p>
        </w:tc>
      </w:tr>
      <w:tr>
        <w:trPr>
          <w:trHeight w:val="435" w:hRule="atLeast"/>
        </w:trPr>
        <w:tc>
          <w:tcPr>
            <w:tcW w:w="4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535" w:hRule="atLeast"/>
        </w:trPr>
        <w:tc>
          <w:tcPr>
            <w:tcW w:w="4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 счетам, открытым в кредитных организациях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A4%D0%A5%D0%94%20%D0%BD%D0%B0%2001.01.2019%20%D1%82%D0%B0%D0%B1%D0%BB..xlsx" \l "RANGE!P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1. Остаток средств на начало планируемого года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ет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A4%D0%A5%D0%94%20%D0%BD%D0%B0%2001.01.2019%20%D1%82%D0%B0%D0%B1%D0%BB..xlsx" \l "RANGE!P5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1. Остаток средств на начало планируемого года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оступления, всего,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погашение кредиторской задолженност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2.2. субсидии, предоставляемые в соответствии с абзацем 2 пункта 1 статьи 78.1Бюджетного кодекса Российской Федерации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АРЕ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. поступления от реализации ценных бума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 прочие поступления ВНЕ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платы, всего: в том числе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0 488 400.00   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оплата труда и начисления на выплаты по оплате труда 333(111)+237.50(119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,2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стандар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,2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362 700.00   </w:t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263 4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263 4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2. услуги связ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 5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 5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. транспортные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. коммунальные услуг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02 6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02 600.00   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погашение кредиторской задолженности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. арендная плата за пользование имуществ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. услуги по содержанию иму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3 7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3 700.00   </w:t>
            </w:r>
          </w:p>
        </w:tc>
      </w:tr>
      <w:tr>
        <w:trPr>
          <w:trHeight w:val="96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 услуги по содержанию имущества по программе энергосбере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1 0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91 0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7. прочие услуги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2 5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2 500.00   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услуги (Прект "100 школ"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9. 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0. приобретение основных средств (Прект "100 школ"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1. приобретение нематериальных актив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2. приобретение материальных запа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ягкий инвента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атериальные запа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1 1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материальные запасы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госстандарт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 0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 0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3. приобретение ценных бума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. прочи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дебны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. прочие рас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2 3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2 300.00   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 т.ч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оги  (земельный, на имущество)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2 300.00  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862 300.00   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. среду, госпошл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ленские взносы (обуч.бухг.)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н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instrText xml:space="preserve"> HYPERLINK "../../C:%5CUsers%5C%D1%83%D1%87%D0%B5%D0%BD%D0%B8%D0%BA%5CDesktop%5C%D0%94%D0%BE%D0%BA%D1%83%D0%BC%D0%B5%D0%BD%D1%82%D1%8B%5C%D0%9F%D0%BB%D0%B0%D0%BD%20%D0%A4%D0%A5%D0%94%202015%D0%B3%5C%D0%9F%D0%A4%D0%A5%D0%94%202019%5C%D0%A4%D0%A5%D0%94%20%D0%BD%D0%B0%2001.01.2019%20%D1%82%D0%B0%D0%B1%D0%BB..xlsx" \l "RANGE!P5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000FF"/>
                <w:sz w:val="24"/>
                <w:szCs w:val="24"/>
                <w:u w:val="single"/>
                <w:lang w:eastAsia="ru-RU"/>
              </w:rPr>
              <w:t>4. Остаток средств на конец планируемого года &lt;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Calibri" w:ascii="Calibri" w:hAnsi="Calibri"/>
                <w:color w:val="0000FF"/>
                <w:lang w:eastAsia="ru-RU"/>
              </w:rPr>
              <w:fldChar w:fldCharType="end"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----------------------------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*&gt; указать планируемый остаток средств на начало планируемого года.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&lt;**&gt; указать планируемый остаток на конец планируемого года.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публичных обязательств, всего</w:t>
            </w:r>
          </w:p>
        </w:tc>
        <w:tc>
          <w:tcPr>
            <w:tcW w:w="6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во временном распоряжении, всего</w:t>
            </w:r>
          </w:p>
        </w:tc>
        <w:tc>
          <w:tcPr>
            <w:tcW w:w="6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Руководитель учреждения    __________ Абдуллаева Г.Г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(подпись)     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Главный бухгалтер         ___________Пайдулаева З.З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(подпись)     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Гаджимурадова Мадина Асланбековна</dc:creator>
  <dc:description/>
  <cp:keywords/>
  <dc:language>en-US</dc:language>
  <cp:lastModifiedBy>ученик</cp:lastModifiedBy>
  <cp:lastPrinted>2019-02-11T10:14:00Z</cp:lastPrinted>
  <dcterms:modified xsi:type="dcterms:W3CDTF">2019-11-19T09:48:00Z</dcterms:modified>
  <cp:revision>12</cp:revision>
  <dc:subject/>
  <dc:title/>
</cp:coreProperties>
</file>