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63500</wp:posOffset>
            </wp:positionV>
            <wp:extent cx="6991350" cy="988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88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Утверждаю»</w:t>
      </w:r>
    </w:p>
    <w:p>
      <w:pPr>
        <w:pStyle w:val="Normal"/>
        <w:ind w:left="524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</w:t>
      </w:r>
    </w:p>
    <w:p>
      <w:pPr>
        <w:pStyle w:val="Normal"/>
        <w:ind w:left="524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КУ «Управление образования»</w:t>
      </w:r>
    </w:p>
    <w:p>
      <w:pPr>
        <w:pStyle w:val="Normal"/>
        <w:ind w:left="524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  Дибияев В.В.</w:t>
      </w:r>
    </w:p>
    <w:p>
      <w:pPr>
        <w:pStyle w:val="Normal"/>
        <w:ind w:left="524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color w:val="FFFFFF"/>
          <w:sz w:val="28"/>
          <w:szCs w:val="28"/>
        </w:rPr>
        <w:t>«____» _____________ ______г.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FFFFFF"/>
          <w:sz w:val="36"/>
          <w:szCs w:val="28"/>
        </w:rPr>
      </w:pPr>
      <w:r>
        <w:rPr>
          <w:rFonts w:cs="Georgia" w:ascii="Georgia" w:hAnsi="Georgia"/>
          <w:b/>
          <w:caps/>
          <w:color w:val="FFFFFF"/>
          <w:sz w:val="36"/>
          <w:szCs w:val="28"/>
        </w:rPr>
        <w:t xml:space="preserve">Программа мероприятий по подготовке и проведению </w:t>
      </w:r>
      <w:r>
        <w:rPr>
          <w:rFonts w:cs="Georgia" w:ascii="Georgia" w:hAnsi="Georgia"/>
          <w:b/>
          <w:color w:val="FFFFFF"/>
          <w:sz w:val="36"/>
          <w:szCs w:val="28"/>
        </w:rPr>
        <w:t>ГОСУДАРСТВЕННОЙ ИТОГОВОЙ АТТЕСТАЦИИ (ГИА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FFFF"/>
          <w:sz w:val="36"/>
          <w:szCs w:val="28"/>
        </w:rPr>
        <w:t>в 2019/2020 учебном году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36"/>
          <w:szCs w:val="28"/>
        </w:rPr>
      </w:pPr>
      <w:r>
        <w:rPr>
          <w:rFonts w:cs="Georgia" w:ascii="Georgia" w:hAnsi="Georgia"/>
          <w:b/>
          <w:i/>
          <w:color w:val="FFFFFF"/>
          <w:sz w:val="36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36"/>
          <w:szCs w:val="28"/>
        </w:rPr>
      </w:pPr>
      <w:r>
        <w:rPr>
          <w:rFonts w:cs="Georgia" w:ascii="Georgia" w:hAnsi="Georgia"/>
          <w:b/>
          <w:i/>
          <w:color w:val="FFFFFF"/>
          <w:sz w:val="36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36"/>
          <w:szCs w:val="28"/>
        </w:rPr>
      </w:pPr>
      <w:r>
        <w:rPr>
          <w:rFonts w:cs="Georgia" w:ascii="Georgia" w:hAnsi="Georgia"/>
          <w:b/>
          <w:i/>
          <w:color w:val="FFFFFF"/>
          <w:sz w:val="36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Цель и задачи програм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лан-график мероприятий по организации и прове</w:t>
        <w:softHyphen/>
        <w:t>дению ГИА.</w:t>
      </w:r>
    </w:p>
    <w:p>
      <w:pPr>
        <w:pStyle w:val="Normal"/>
        <w:ind w:left="1980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г. МАХАЧКАЛА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ероприятий по подготовке и проведению ГИА явля</w:t>
        <w:softHyphen/>
        <w:t>ется доработанным вариантом программы мероприятий по проведению ЕГЭ, ОГЭ, ГВЭ прошлого 2018/2019 учебного года. Наряду с целями и задачами в ней отра</w:t>
        <w:softHyphen/>
        <w:t>жены изменения, периодически проводимые с учетом доработок процедуры подготовки и проведения аттестации в форме единого и основного государственного эк</w:t>
        <w:softHyphen/>
        <w:t>замена, в части: нормативной, мето</w:t>
        <w:softHyphen/>
        <w:t>дической и информационной. Помимо этого в состав программы включен доработанный, рекомендуемый план-график подготовки ОУ к аттестации в форме и по материалам ГИА. Данная программа позволит осуществить прогнозирование ожидаемых результатов в процессе ее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Федеральный закон от 29.12.2012 № 273-ФЗ «Об образовании в  Российской Федерации»;</w:t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Приказ Минпросвещения России N 189, Рособрнадзора N 1513 от 07.11.2018 "Об утверждении Порядка проведения государственной итоговой аттестации по образовательным программам основного общего образования"</w:t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Приказ Минпросвещения России N 190, Рособрнадзора N 1512 от 07.11.2018 "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Цель программы – </w:t>
      </w:r>
      <w:r>
        <w:rPr>
          <w:sz w:val="28"/>
          <w:szCs w:val="28"/>
        </w:rPr>
        <w:t>обеспечение организационно-технологиче</w:t>
        <w:softHyphen/>
        <w:t>ских, методических и психолого-педагогических условий подготовки и про</w:t>
        <w:softHyphen/>
        <w:t>ведения ГИА – 2020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аботка и реализация комплекса эффективных мер и механиз</w:t>
        <w:softHyphen/>
        <w:t>мов организации и проведения экзамена в форме и по материалам ЕГЭ, ОГЭ, ГВ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аботка и внедрение в практику управления качеством образо</w:t>
        <w:softHyphen/>
        <w:t>вания методов мониторинга, диагностики и прогнозиро</w:t>
        <w:softHyphen/>
        <w:t>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, изучение нормативно-распорядительной и инструк</w:t>
        <w:softHyphen/>
        <w:t>тивно-методической базы Г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повышению эффективности инфор</w:t>
        <w:softHyphen/>
        <w:t>мационного обеспечения Г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Создание оптимальных организационно-технологических усло</w:t>
        <w:softHyphen/>
        <w:t>вий подготовки и проведения экзаменов в ОУ город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ланов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распорядитель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Организационно-методическ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-график мероприятий по организации и проведению ГИ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ледующих разделов: </w:t>
      </w:r>
      <w:r>
        <w:rPr>
          <w:sz w:val="28"/>
          <w:szCs w:val="28"/>
        </w:rPr>
        <w:t>нормативное и ресурсное обеспечение, кадры, организация, управление, контроль, информационное обеспе</w:t>
        <w:softHyphen/>
        <w:t>чение, подготовка обучающихся к ГИА.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План-график мероприятий по организации и </w:t>
      </w:r>
    </w:p>
    <w:p>
      <w:pPr>
        <w:pStyle w:val="Normal"/>
        <w:tabs>
          <w:tab w:val="clear" w:pos="708"/>
          <w:tab w:val="left" w:pos="8200" w:leader="none"/>
        </w:tabs>
        <w:ind w:left="360" w:hanging="0"/>
        <w:jc w:val="center"/>
        <w:rPr/>
      </w:pPr>
      <w:r>
        <w:rPr>
          <w:b/>
          <w:caps/>
          <w:sz w:val="28"/>
          <w:szCs w:val="28"/>
        </w:rPr>
        <w:t>прове</w:t>
        <w:softHyphen/>
        <w:t>дению ГИА в 2019/2020 учебном году</w:t>
      </w:r>
    </w:p>
    <w:p>
      <w:pPr>
        <w:pStyle w:val="Normal"/>
        <w:tabs>
          <w:tab w:val="clear" w:pos="708"/>
          <w:tab w:val="left" w:pos="8200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16"/>
        <w:gridCol w:w="1625"/>
        <w:gridCol w:w="204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рограм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b/>
              </w:rPr>
              <w:t>Срок испол</w:t>
              <w:softHyphen/>
              <w:t>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5533" w:leader="none"/>
              </w:tabs>
              <w:ind w:left="1260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1.Нормативное и ресурсное обеспече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Изучение нормативно-правовой базы проведения  го</w:t>
              <w:softHyphen/>
              <w:t>сударственной (итоговой) аттестации (ГИА) в 2019-2020 учебном году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О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бновление календарного плана работы согласно нормативно-правовой базе, регламентирующей про</w:t>
              <w:softHyphen/>
              <w:t>ведение государственной (итоговой) аттестации 2020 год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 xml:space="preserve">Октябрь -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</w:t>
              <w:softHyphen/>
              <w:t>я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О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Регулирование процедурных вопросов подготовки и проведения государственной (итоговой) аттестации через составление соответствующих приказов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назначении ответственного за подготовку, органи</w:t>
              <w:softHyphen/>
              <w:t>зацию и проведение ГИА в г.Махачкале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 об определении пунктов проведения экзаменов (ППЭ) и руководите</w:t>
              <w:softHyphen/>
              <w:t xml:space="preserve">лей ППЭ;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б определении помощников и организаторов  ПП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 xml:space="preserve">- об организации учебы и практических семинаров организаторов ППЭ;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б аттестации организаторов ПП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ведении документации ГИА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 xml:space="preserve">- о проведении итоговой аттестации выпускников 9-х классов (ОГЭ, ГВЭ-9);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проведении итоговой аттестации выпускников 11-х классов (ЕГЭ, ГВЭ-11)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назначении координатора (ответственного) за ГИА в ОУ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выборе предметов учащимися 9-х классов для государствен</w:t>
              <w:softHyphen/>
              <w:t>ной (итоговой) аттестации в форме ОГ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выборе предметов учащимися 11-х классов для государствен</w:t>
              <w:softHyphen/>
              <w:t>ной (итоговой) аттестации в форме ЕГ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б утверждении ответственных (сопровождающих) выпускников в период доставки их в ПП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 xml:space="preserve">- приказ  «О мерах по организованному проведению государственной (итоговой) аттестации в форме и по материалам ЕГЭ, ОГЭ, ГВЭ, в образовательных учреждениях города Махачкалы»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ачальник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Создание ППЭ на базе ОУ и обеспечение их функцио</w:t>
              <w:softHyphen/>
              <w:t>нирования в соответствии с требованиями проведения ЕГЭ, ОГЭ, ГВ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 xml:space="preserve">Декабрь 2019г. – июль 2020г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ачальник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В рамках обновления нормативных документов доработка инструкций и методических материалов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в помощь координатору ГИА в ОУ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в помощь учащимся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в помощь учителю-предметнику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 xml:space="preserve">- в помощь классному руководителю выпускных классов;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в помощь организаторам ПП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в помощь техническим специалистам в ПП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 xml:space="preserve">- в помощь дежурным в ППЭ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ябрь 2019г. –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еврал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О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Кадр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роведение инструктивно-методических совещаний по вопросам организации и подготовки ГИА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изучение дополнений нормативно-правовой базы проведения государственной (итоговой) аттестации в 2020г.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дополнительное ознакомление  координаторов и организаторов ППЭ с бланками ГИА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ябрь 2019г.-март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О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ДОВР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бучение учителей современным методам и техноло</w:t>
              <w:softHyphen/>
              <w:t>гиям контроля уровня знаний выпускников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ланирование работы ШМО образовательных об</w:t>
              <w:softHyphen/>
              <w:t>ластей математики, русского языка, физики, химии, биологии, географии, истории с учетом методиче</w:t>
              <w:softHyphen/>
              <w:t>ской, организационной, информационной поддержки учителей, участвующих в ГИА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роведение на заседаниях ШМО анализа структуры и содержания заданий ГИА за прошедшие уч. годы по образовательным областям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изучение кодификаторов элементов содержания для составления КИМов в ГИА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риобретение сборников учебно-тренировочных ма</w:t>
              <w:softHyphen/>
              <w:t>териал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Участие учителей 9-10-11-х классов в работе се</w:t>
              <w:softHyphen/>
              <w:t>минаров городского и республиканского уровней для преподавателей математики, русского языка, физики, химии, биологии, географии, истории, иностранных языков по работе с заданиями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 2019г. – апрел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Изучение учителями-предметниками публикующихся материалов на сайте ФИПИ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структуры и содержания экзаменационных работ (заданий) ГИА-2019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 xml:space="preserve">- демонстративных вариантов КИМов ГИА-2020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рганизация консультативной помощи педагогам по психологическим проблемам, связанным с проведением ЕГЭ, ГВЭ-11 (11 класс), ОГЭ, ГВЭ-9 (9класс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 2019г. – май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Консультирование учителей-предметников, классных руководителей выпускных классов по актуальным проблемам научно-ме</w:t>
              <w:softHyphen/>
              <w:t>тодического сопровождения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 2019г.– май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ДОВР ГУО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. Управление. Контроль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совещания по итогам ГИА-20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ачальник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методических материалов, программ, повышения проф.мастерства учителей-предметников по всем предметам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дека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бор работников ОУ, привлекаемых в качестве руководителей ППЭ, организаторов ППЭ. Предварительная работа с данной категорией работник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19г.-феврал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тавление и сбор первичных сведений организаторов ППЭ, в том числе действующих электронных почтовых ящик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воение, нормативно-правовых и инструктивно-методических документов по процедуре подготовки и проведения ГИА следующими лицам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уководители О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оординаторы ГИА в ОУ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лассные руководители выпускных класс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чителя-предметники в 9-х и 11-х классах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аботники ОУ, привлекаемые в качестве организаторов ПП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заседаний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изучения и использования документов, определяющих содержание контрольно-измерительных материалов по общеобразовательным предметам, в том числе демонстрационных версий ГИА 2020 года, спецификаций, кодификатор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авила заполнения бланков ГИА выпускникам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ритериев оценивания рабо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изучения нормативных правовых актов, регламентирующих  проведение  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19г.-феврал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предварительной информации о планируемом количестве участников ГИА в 2020 году из числ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пускников ОУ текущего учебного го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пускников прошлых л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иц, не прошедших ГИА в прошлые го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иц, сдающих в форме ГВЭ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иц с ограниченными возможностями здоровья (ОВЗ), детей-инвалид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дека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и сбор сведений об учащихся 11-х классов желающих сдавать итоговое сочинение (изложение) в форме итогового изложения и нуждающихся в сопровождении ассистен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>Руководители ОУ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информации об участниках ГВЭ, ОВЗ с возможными рекомендациями по организации дополнительных условий на ГИ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-дека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учителей к организации проведения итогового сочинения (изложения) среди учащихся в 11-х класс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ноя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1158" w:leader="none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учителей и учащихся 9-х классов к организации и проведению итогового устного собеседова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правила проведе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правила заполнения бланков и сопроводительных материал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техническое обеспечение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использование аудио-записывающей аппара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 2019г.-январь 2020г.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1158" w:leader="none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ение локальных приказов по ОУ о проведении итогового сочинения (изложе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ение локальных приказов по ОУ о проведении итогового устного собесе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тавление и сбор сведений об экспертах в ОУ привлекаемых к проверке работ итогового сочинения (изложе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тавление и сбор сведений об экспертах в ОУ привлекаемых к проверке работ итогового устного собесед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учителей математики и учащихся 11-х классов к форме проведения ЕГЭ по математике (базовый и профильный уровн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19г.-март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коммуникативных навыков учителей иностранного языка (по устной части ЕГЭ «Говорение»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учащихся в 11-х классах к устной части ЕГЭ по иностранным языкам. Проведение пробного экзамена по иностранным языка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рганизация инструктажа руководите</w:t>
              <w:softHyphen/>
              <w:t>лей ППЭ, организато</w:t>
              <w:softHyphen/>
              <w:t>ров ППЭ по освоению нормативно-правовых  и инст</w:t>
              <w:softHyphen/>
              <w:t>руктивно-методических документов по проведе</w:t>
              <w:softHyphen/>
              <w:t>нию ГИА. Проведение аттестации на знание требуемых норматив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 2019г.-апрел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Контроль и мониторинг дистанционного обучения руководителей ППЭ, технических специалистов ППЭ,  организаторов ЕГЭ на портале Федерального центра тестирования (ФЦТ). Формирование св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арт-апрел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Встреча с администрациями ОУ, выпускники которых показали низкие результаты на ГИА-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-ноя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риказ о закреплении школ-наставников за образовательными учреждениями,  продемонстрировавших низкий уровень знаний на ГИА-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ОО ГУ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одготовка планов коррекций знаний учащихся 9-х и 11-х клас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Рассмотрение вопросов, отражающих проведение го</w:t>
              <w:softHyphen/>
              <w:t xml:space="preserve">сударственной (итоговой) аттестации в условиях проведения ЕГЭ, ОГЭ, ГВЭ: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утверждение выбора учащимися экзаменов государ</w:t>
              <w:softHyphen/>
              <w:t>ственной (итоговой) аттестации, в т.ч. в формате ЕГ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утверждение выбора учащимися экзаменов государ</w:t>
              <w:softHyphen/>
              <w:t>ственной (итоговой) аттестации, в т.ч. в формате ОГ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о допуске учащихся к государственной (итоговой) аттестации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ябрь 2019г.- январь 2020г.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екабрь 2019г.- январь 2020г.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ай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рганизация сбора заявлений на участие в ЕГЭ, ОГЭ, ГВЭ от обучающихся, выпускников прошлых лет без аттест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ябрь – дека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рием заявлений от выпускников прошлых лет на участие в ЕГЭ 2020 год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ябрь 2019г. – январ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 xml:space="preserve">Заполнение региональной базы данных (РБД) участников ГИА-2020: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- учащихся 11-х классов с полными данными для базы ЕГЭ (ГВЭ-11)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- учащихся 9-х классов с полными данными для базы ОГЭ (ГВЭ-9)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учащихся в СУЗах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ыпускников прошлых ле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ябрь 2019г.– январ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в ОУ по контролю наличия паспортов у выпускников 11-х клас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30 дека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в ОУ по контролю наличия номеров СНИЛС у учащихся 9-х и 11-х клас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30 дека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Анализ работы ОУ по подготовке к ЕГЭ,ОГЭ, ГВ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Дека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О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>Руководители ОУ</w:t>
            </w:r>
            <w:r>
              <w:rPr/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Определение технических специалистов ПП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оя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Техническая проверка готовности ППЭ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роверка оборудования для печати и сканирования экзаменационных материалов в ПП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роверка системы видеонаблюдения за ЕГЭ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роверка электрических генераторов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роверка систем подавления сотовой связ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Февраль-апрел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>
                <w:szCs w:val="28"/>
              </w:rPr>
            </w:pPr>
            <w:r>
              <w:rPr>
                <w:szCs w:val="28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Cs w:val="28"/>
              </w:rPr>
              <w:t>Март - май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Доработка и реализация программы психологиче</w:t>
              <w:softHyphen/>
              <w:t>ского сопровождения выпускников в период подго</w:t>
              <w:softHyphen/>
              <w:t>товки и проведения ГИ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ктябрь-ноя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анкетирования выпускников 9-х, 11-х  классов на предмет выявления мотивации выбора  предметов для сдачи экзаменов в форме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-дека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Проведение внутришкольного тестирования по материалам и в форме ГИА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взаимодействия с Министерством внутренних дел Российской Федерации по Республике Дагестан по обеспечению общественного порядка и безопасност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 проведения ГИА-20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ачальник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взаимодействия с Министерством здравоохранения РД по обеспечению работы пунктов оказания первой медицинской помощи участникам  ГИА в ППЭ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роведения ГИА-20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ачальник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взаимодействия с Горэлектросетями по налаживанию непрерывной подачи электроэнергии в ППЭ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роведения ГИА-20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ачальник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рки готовности ППЭ к проведению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Апрель-май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собеседования (в т.ч. выборочного) с руководителями ОУ, их заместителями, координаторами (ответственными) за ГИА в ОУ на предмет знания нормативно-правовых актов, регламентирующих порядок организации и проведения ГИА, и реализации управленческого механизма информирования участников образовательного процес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рки знания нормативных актов и методических материалов по проведению ГИА учителями-предметниками и классными руководител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явление степени информированности учащихся 9-х и 11-х классов по ЕГЭ и ОГЭ. Устранение пробел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одготовки и проведение тренинга, способствующего совершенствованию у учащихся 9-х и 11-х классов навыка работы с КИМ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Организация и проведение тематической проверки деятельности ОУ по организации и обеспечению подготовки к проведению ГИ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писочных составов лиц, привлекаемых к проведению ГИА, предоставление данных сведений в ЦКО ДИР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уководителей ППЭ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торов ППЭ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ческих специалистов ППЭ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дработников ПП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19г. –апрел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Начальник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азы данных по аудиторной вместимости ПП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-апрел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Контроль за деятельностью ОУ по подготовке к ГИА. Изучение работы образовательных учрежде</w:t>
              <w:softHyphen/>
              <w:t>ний по подготовке и проведению ГИА. Итоги зачитываются на совещании в ГУ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Сбор и анализ информации о результатах ГИА  и   по</w:t>
              <w:softHyphen/>
              <w:t>ступлении участников ГИА в ВУЗы и СУЗ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юль-август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О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Проведение мониторинга качества образования на ос</w:t>
              <w:softHyphen/>
              <w:t>нове результатов внутришкольных пробных экзаменов по материалам ГИ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Анализ результатов ЕГЭ участников, получивших медаль «За особые успехи в учен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юнь-июл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ООО ГУО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Подготовка публикаций  и выступлений в мест</w:t>
              <w:softHyphen/>
              <w:t>ных (региональных) средствах массовой информа</w:t>
              <w:softHyphen/>
              <w:t>ции по тематике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классификации затруднений по результатам контрольно-диагностических работ. Подготовка методических рекомендаций для ОУ по повышению уровня предметной обученности школьник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информационно-разъяснительной работы с участниками  ГИА и их родителями, в том числе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цедура проведения ЕГЭ, ОГЭ, ГВЭ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сроках и месте подачи заявления для участия в  ГИ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выборе общеобразовательных предметов для сдачи  ГИ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правилах оформления и заполнения бланков ГИ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азъяснение принципа разделения на два уровня ЕГЭ по математике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ъяснение разделения на две части ЕГЭ по иностранным языкам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авила включения и процедура проведения ГИА для участников с ОВЗ, ГВЭ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цедура включения участника в резервный ден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фициальные ресурсы в сети Интернет по тематике ГИ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>Руководители ОУ</w:t>
            </w:r>
            <w:r>
              <w:rPr/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накомление под роспись выпускников 9-х, 11-х классов и их родителей об информировании о правилах проведения ГИА-2020. Сбор отчетов о проделанной рабо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 2019г. – январ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ирование выпускников прошлых лет, оставшихся без аттестата, о сроках и правилах включения их в базу данных участников ГИА. Сбор подписанных уведом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декабрь 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/>
              <w:t>Создание консультационного центра в ОУ для уча</w:t>
              <w:softHyphen/>
              <w:t>щихся и роди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>Руководители ОУ</w:t>
            </w:r>
            <w:r>
              <w:rPr/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Доработка информационных стендов  с отраже</w:t>
              <w:softHyphen/>
              <w:t>нием изменений нормативно-правовой  базы проведения го</w:t>
              <w:softHyphen/>
              <w:t>сударственной (итоговой) аттестации выпускни</w:t>
              <w:softHyphen/>
              <w:t>ков 9-х (ОГЭ), 11-х классов (ЕГЭ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>
                <w:sz w:val="22"/>
              </w:rPr>
              <w:t>Руководители ОУ</w:t>
            </w:r>
            <w:r>
              <w:rPr/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убликация и обновление актуальной информации по ГИА на сайте О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Информирование родителей об изменениях в нормативной базе государственной (итоговой) аттестации. Проведение родительских собраний по вопросам подготовки учащихся к участию в ОГЭ (9 классы), ЕГЭ (11 классы), ГВЭ (9 и 11 кл.):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нормативно-правовая база, регулирующая проведе</w:t>
              <w:softHyphen/>
              <w:t>ние государственной (итоговой) аттестации по техно</w:t>
              <w:softHyphen/>
              <w:t>логии ГИА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участие учащихся ОУ в репетиционном внутришкольном тестиро</w:t>
              <w:softHyphen/>
              <w:t xml:space="preserve">вании; 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подготовка учащихся к итоговой аттестации, про</w:t>
              <w:softHyphen/>
              <w:t>блемы профориентации и правильного выбора пред</w:t>
              <w:softHyphen/>
              <w:t>метов ГИА;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- изучение изменений инструкций проведения ГИ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ерепроверка сведений по включенным предметам ЕГЭ в базе данных участ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22-26 января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rPr/>
            </w:pPr>
            <w:r>
              <w:rPr/>
              <w:t>Перепроверка сведений по включенным предметам ОГЭ в базе данных участ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22-26 февраля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и проведение общешкольных родительских собраний по темам: «Как помочь ребёнку в период подготовки и участия в экзаменах», «Пути снижения эмоционального напряжения у обучающихся выпускных классов», «Оказание помощи выпускнику ОУ в период подготовки к экзаменам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«Учим детей саморегуляции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2019г.-апрел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бор и анализ отчетной информации от ОУ по проведенным собраниям на тематику государственной (итоговой) аттестации с учащимися 9-х, 11-х классов и их родителями (законными представителями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психологической консультационной помощи участникам </w:t>
            </w:r>
            <w:bookmarkStart w:id="0" w:name="_GoBack"/>
            <w:bookmarkEnd w:id="0"/>
            <w:r>
              <w:rPr/>
              <w:t xml:space="preserve"> ГИА и их родителям (законным представителям) в рамках обеспечения работы «Час психолог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рт-июн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Подготовка обучающихся к ГИ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тренингов для обучающихся выпускных классов: «Прививка от стресса», «Подготовка к экзаменам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19г.-апрель 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рганизация проведения: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тогового сочинения (изложения) среди учащихся 11-х классов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тогового устного собеседования среди учащихся 9-х клас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огласно графику от Рособрнадз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Организация освоения учащимися 9-х и 11-х классов процедуры проведения ГИА и правил заполнения блан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Организация проведения мероприятий по апробации ЕГЭ в ППЭ с участием учащихся и организаторов ПП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течение года (согласно графику от МОН Р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пробных экзаменов по проекту «Я сдам ЕГЭ!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течение года (согласно графику от МОН РД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ИА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индивидуального консультирования учителей-предметников по вопросам организации, подготовки и проведения  ГИА в 2020 го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  <w:t>МО ГУО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Согласовано:</w:t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Заместитель начальника Управления образования  Багдуева З.Н.  /_________/</w:t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>
          <w:sz w:val="22"/>
          <w:szCs w:val="28"/>
        </w:rPr>
        <w:t>Начальник ИАО  Абакаров К.Б.  /_________/</w:t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Начальник ООО  Мурадханова Э.М.  /_________/</w:t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Начальник МО  Абдулжалилова З.И.  /_________/</w:t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>
          <w:sz w:val="22"/>
          <w:szCs w:val="28"/>
        </w:rPr>
        <w:t>Начальник ОДОВР  Алиева Ч.Р.  /_________/</w:t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37:00Z</dcterms:created>
  <dc:creator>User</dc:creator>
  <dc:description/>
  <cp:keywords/>
  <dc:language>en-US</dc:language>
  <cp:lastModifiedBy>metod</cp:lastModifiedBy>
  <cp:lastPrinted>2019-09-04T12:29:00Z</cp:lastPrinted>
  <dcterms:modified xsi:type="dcterms:W3CDTF">2019-10-28T05:58:00Z</dcterms:modified>
  <cp:revision>187</cp:revision>
  <dc:subject/>
  <dc:title>ГОРОДСКОЕ УПРАВЛЕНИЕ ОБРАЗОВАНИЯ</dc:title>
</cp:coreProperties>
</file>