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2 г.                    Махачкала                           </w:t>
      </w:r>
      <w:r>
        <w:rPr>
          <w:sz w:val="28"/>
          <w:szCs w:val="28"/>
        </w:rPr>
        <w:t>№_________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2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3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31 августа 2022 г. № 05-02-2-767/22 «О проведении школьного, муниципального и регионального этапов всероссийской олимпиады школьников в Республике Дагестан в 2022-2023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2-2023 учебном году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подведомственных образовательных организаций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лиев М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2 г. №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2-2023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82"/>
        <w:gridCol w:w="1134"/>
        <w:gridCol w:w="1842"/>
        <w:gridCol w:w="2835"/>
        <w:gridCol w:w="1672"/>
        <w:gridCol w:w="2155"/>
        <w:gridCol w:w="1702"/>
        <w:gridCol w:w="17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@bk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6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-24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7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дека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 xml:space="preserve">09:00  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 15: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@bk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1:00Z</dcterms:created>
  <dc:creator>User</dc:creator>
  <dc:description/>
  <dc:language>en-US</dc:language>
  <cp:lastModifiedBy>Тамила</cp:lastModifiedBy>
  <cp:lastPrinted>2021-09-07T15:22:00Z</cp:lastPrinted>
  <dcterms:modified xsi:type="dcterms:W3CDTF">2022-09-21T11:31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